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СИХОЛОГИЧЕСКАЯ СЛУЖБ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-психолог  МОУ д/сада комбинированного вида  № 30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естерова Елена Николаевна имеет стаж педагогической деятельности 31 год, в должности педагога-психолога работает 16 ле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естеровой Е.Н. разработаны  коррекционно-развивающие программы «Ступеньки в детский сад» для детей 3-5лет, «Развитие социальной уверенности» для дошкольников с ЗПР и ОНР 4-5лет, «Развитие внимания и других школьно-значимых функций» для будущих школьников 6-7 ле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оспитанники д/с № 302 находятся в поле зрения психологической службы с момента поступления и до выпуска в школу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едагог-психолог  практикует раннюю диагностику с целью предупреждения и своевременной  коррекции отклонений в развитии дет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оритетным направлением деятельности педагога –психолога  является психологическое сопровождение воспитанников логопедической группы с ЗПР и ОНР 5-7лет  с целью развития их адаптационных возможност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ррекционно-развивающей работой охвачены дети группы риска (с повышенной тревожностью, агрессивностью, нарушениями самооценки, с гипердинамическим синдромом, негативизмом, трудностями в обучении, педагогической запущенностью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рупповые и индивидуальные консультации, родительские собрания, которые проводит педагог-психолог Нестерова Е.Н.,  служат удачными формами профилактики нарушений детско-родительских отношений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Основные используемые диагностические методики, коррекционно-развивающие и профилактические программ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целью предупреждения и своевременной коррекции отклонений в развитии детей практикуется ранняя диагностика по методике, разработанной Е.О.Смирновой, Л.Н.Галигузовой для детей раннего возраста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для детей с 3,5 лет методики «Рисунок человека» (А.К.Маховер), «Рисунок семьи» (Г.Т.Хоментаускас), «Тест тревожности» (Р.Тэммл, М.Дорки, В.Амен), «Латеральные пробы» (М.М. Безруких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уточнения направления образовательного маршрута проводится обследование детей пятого года жизни совместно с логопедом детского сада по методикам, разработанным и систематизированным С.Д. Забрамной и М.М. Семаго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существляются  скрининговые исследования по предотвращению школьной дезадаптации по методикам М.М.Семаго и Г.Ф.Кумариной в подготовительной к школе группе два раза в учебном году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работе с детьми с ЗПР и ОНР используется методика диагностики и коррекции эмоциональных нарушений В.В.Лебединского, О.С.Никольско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даптированную И. В Ганичевой для дошкольников технику телесно-ориентированной терапии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у образовательной кинезиологии Пола Деннисона «Brain Gym»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гимнастику М.А.Чистяковой, игры-упражнения, разработанные О.В.Хухлаевой и И. Л.Арцишевско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естерова Е.Н.  участвует не только в организационно-методической и научно-практической работе педагогического коллектива д/с №302, она также является  активным участником МО психологов ДОУ района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 2006 года Нестерова Е.Н. является членом Общероссийской общественной организации «Федерация психологов образования России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раждена в 2012 году Почётной грамотой Волгоградского регионального отделения Федерации психологов образования России за активную работу в региональном отделении и эффективную помощь психологам Волгоградской области в овладении профессиональным мастер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  <Company>S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46:00Z</dcterms:created>
  <dc:creator>User</dc:creator>
  <dc:description/>
  <dc:language>en-US</dc:language>
  <cp:lastModifiedBy>User</cp:lastModifiedBy>
  <dcterms:modified xsi:type="dcterms:W3CDTF">2015-09-09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